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ероприятий Активного долголетия в г. Обнинск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1 по 15 июля 2023 год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нтральная городская библиотека, ул. Энгельса, 14</w:t>
      </w:r>
    </w:p>
    <w:p>
      <w:pPr>
        <w:pStyle w:val="Heading1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5 июля 17:30 Ко Дню семьи, любви и верности. Виртуальная экскурсия «Увлекательнее, чем любой роман». (Загряжская, Гончаровы, Пушкин и Полотняный Завод). Лектор – Онищенко О.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6 июля 17:30 </w:t>
      </w:r>
      <w:r>
        <w:rPr>
          <w:rFonts w:cs="Times New Roman" w:ascii="Times New Roman" w:hAnsi="Times New Roman"/>
          <w:bCs/>
          <w:sz w:val="26"/>
          <w:szCs w:val="26"/>
        </w:rPr>
        <w:t>Виртуальный концертный за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«Бесприданница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6 июля 12:00 </w:t>
      </w:r>
      <w:r>
        <w:rPr>
          <w:rFonts w:cs="Times New Roman" w:ascii="Times New Roman" w:hAnsi="Times New Roman"/>
          <w:bCs/>
          <w:sz w:val="26"/>
          <w:szCs w:val="26"/>
        </w:rPr>
        <w:t>«Литературный пикник» - беседа с читателями о книгах (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ощадь перед библиотекой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7 июля 16:00 </w:t>
      </w:r>
      <w:r>
        <w:rPr>
          <w:rFonts w:cs="Times New Roman" w:ascii="Times New Roman" w:hAnsi="Times New Roman"/>
          <w:bCs/>
          <w:sz w:val="26"/>
          <w:szCs w:val="26"/>
        </w:rPr>
        <w:t>Ко Дню семьи, любви и верности «Праздник святой любви» (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лощадь перед библиотекой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11 июля 12:00 «Юбилеи, юбилеи…» Вечер поэзии и романса к юбилеям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12 июля 17:30 </w:t>
      </w:r>
      <w:r>
        <w:rPr>
          <w:rFonts w:cs="Times New Roman" w:ascii="Times New Roman" w:hAnsi="Times New Roman"/>
          <w:sz w:val="26"/>
          <w:szCs w:val="26"/>
        </w:rPr>
        <w:t>Лекторий общества «Знание»</w:t>
      </w:r>
      <w:r>
        <w:rPr>
          <w:rFonts w:cs="Times New Roman" w:ascii="Times New Roman" w:hAnsi="Times New Roman"/>
          <w:bCs/>
          <w:sz w:val="26"/>
          <w:szCs w:val="26"/>
        </w:rPr>
        <w:t>. "Петр и Феврония Муромские". Лектор – Пак Надежда Идюновна,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Музей истории города Обнинска, пр. Ленина, 128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29 июня – 5 августа Виктор Егоров. Живопись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2 июня – 30 июля Выставка «Две Родины несу в себе». Ассоциация «Дети России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8 июля в 12:00 День семьи, любви и верности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аждый вторник и четверг 14:00 - 16:00 Экскурсия по экспозиции «Музей истории комсомола» (ул. Энгельса, 2а)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ДК ФЭИ, пр. Ленина, 1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июля - 30 июля Выставка картин обнинских художников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5 июля 18:00 День образования Калужской области. Танцевальный вечер под музыку духового оркестр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Городской пар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1 июля 16:00 «Песни от души» Концерт Обнинского женского хора «Малина» и его солистов под руководством Ирины Музалево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 июля  18:00 - 19:00 </w:t>
      </w:r>
      <w:r>
        <w:rPr>
          <w:rFonts w:cs="Times New Roman" w:ascii="Times New Roman" w:hAnsi="Times New Roman"/>
          <w:sz w:val="26"/>
          <w:szCs w:val="26"/>
        </w:rPr>
        <w:t>Танцевальный вечер в городском парке «Музыка нас связала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4, 11 июля 16:00 - 18:00 Вечер современной поэз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5, 12 июля 19:00 Танцы под открытым небом (Зумба фитнес, танец живота, сальса/бачат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8 июля 16:00 </w:t>
      </w:r>
      <w:r>
        <w:rPr>
          <w:rFonts w:cs="Times New Roman" w:ascii="Times New Roman" w:hAnsi="Times New Roman"/>
          <w:sz w:val="26"/>
          <w:szCs w:val="26"/>
        </w:rPr>
        <w:t>Концерт «Любимые летние мелодии. Песни лета». В гостях у парка Людмила Фадеева-Москалева - композитор, педагог, Учитель года города Москвы (2002 и 2017), лауреат международных конкурсов и Москалева Елена - руководитель вокальной студии «Робертино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8 июля 18:00 </w:t>
      </w:r>
      <w:r>
        <w:rPr>
          <w:rFonts w:cs="Times New Roman" w:ascii="Times New Roman" w:hAnsi="Times New Roman"/>
          <w:sz w:val="26"/>
          <w:szCs w:val="26"/>
        </w:rPr>
        <w:t>Танцевальный вечер под музыку духового оркестра, дирижер Павел Дро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15 июля 16:00 </w:t>
      </w:r>
      <w:r>
        <w:rPr>
          <w:rFonts w:eastAsia="Times New Roman" w:cs="Times New Roman" w:ascii="Times New Roman" w:hAnsi="Times New Roman"/>
          <w:sz w:val="26"/>
          <w:szCs w:val="26"/>
        </w:rPr>
        <w:t>Творческий вечер Ансамбля народной песни «Калинуш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15 июля 18:00 - 19:00 </w:t>
      </w:r>
      <w:r>
        <w:rPr>
          <w:rFonts w:cs="Times New Roman" w:ascii="Times New Roman" w:hAnsi="Times New Roman"/>
          <w:sz w:val="26"/>
          <w:szCs w:val="26"/>
        </w:rPr>
        <w:t>Танцевальный вечер в городском парке «Макушка лета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к «Усадьба Белкино», Эстра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2, 9 июля 10:00 - 11:00 </w:t>
      </w:r>
      <w:r>
        <w:rPr>
          <w:rFonts w:cs="Times New Roman" w:ascii="Times New Roman" w:hAnsi="Times New Roman"/>
          <w:sz w:val="26"/>
          <w:szCs w:val="26"/>
        </w:rPr>
        <w:t>Практики по йоге от фитнеса и йога клуба «Пран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2 июля 12:00 - 18:00 </w:t>
      </w:r>
      <w:r>
        <w:rPr>
          <w:rFonts w:eastAsia="Times New Roman" w:cs="Times New Roman" w:ascii="Times New Roman" w:hAnsi="Times New Roman"/>
          <w:sz w:val="26"/>
          <w:szCs w:val="26"/>
        </w:rPr>
        <w:t>Фестиваль животных из приют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7, 14 июля 19:00 - 22:00 </w:t>
      </w:r>
      <w:r>
        <w:rPr>
          <w:rFonts w:cs="Times New Roman" w:ascii="Times New Roman" w:hAnsi="Times New Roman"/>
          <w:sz w:val="26"/>
          <w:szCs w:val="26"/>
        </w:rPr>
        <w:t>OPENparty от школы танцев SDStudio, бачата и сальса на открытой площадке парка «Усадьба Белкин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8 июля 16:00 </w:t>
      </w:r>
      <w:r>
        <w:rPr>
          <w:rFonts w:eastAsia="Times New Roman" w:cs="Times New Roman" w:ascii="Times New Roman" w:hAnsi="Times New Roman"/>
          <w:sz w:val="26"/>
          <w:szCs w:val="26"/>
        </w:rPr>
        <w:t>Фестиваль творческих коллективов ко Дню семьи, любви и вер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9 июля 11:00 - 19:00 Фестиваль ко Дню семьи, любви и верности «Семейные ценности в творчестве». Творческие мастер-классы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ча Морозовой, ул. Пирогова,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8 – 23 июля Фестиваль художников «Пленэр-фест на Морозовской даче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ждую субботу (1, 8, 15) июля 12:00 Экскурсия по усадьбе Турлики-Михайловское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родские мероприят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7 июля 16:00 День семьи, любви и верности Городской праздник. Место проведения - </w:t>
      </w:r>
      <w:r>
        <w:rPr>
          <w:rFonts w:cs="Times New Roman" w:ascii="Times New Roman" w:hAnsi="Times New Roman"/>
          <w:color w:val="000000"/>
          <w:sz w:val="26"/>
          <w:szCs w:val="26"/>
        </w:rPr>
        <w:t>Памятник Петру и Феврони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8 июля 17:00 Городской праздник «Белые росы». Место проведения - </w:t>
      </w:r>
      <w:r>
        <w:rPr>
          <w:rFonts w:cs="Times New Roman" w:ascii="Times New Roman" w:hAnsi="Times New Roman"/>
          <w:color w:val="000000"/>
          <w:sz w:val="26"/>
          <w:szCs w:val="26"/>
        </w:rPr>
        <w:t>Городской пляж на реке Прот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Uilibrichtexttext">
    <w:name w:val="ui-lib-rich-text__text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3:00Z</dcterms:created>
  <dc:creator>Казаков Дмитрий</dc:creator>
  <dc:description/>
  <dc:language>en-US</dc:language>
  <cp:lastModifiedBy>User</cp:lastModifiedBy>
  <dcterms:modified xsi:type="dcterms:W3CDTF">2023-06-29T08:33:00Z</dcterms:modified>
  <cp:revision>2</cp:revision>
  <dc:subject/>
  <dc:title/>
</cp:coreProperties>
</file>